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60"/>
        <w:gridCol w:w="2880"/>
        <w:gridCol w:w="2340"/>
      </w:tblGrid>
      <w:tr>
        <w:trPr>
          <w:trHeight w:val="28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РКА / МОДЕЛЬ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u-RU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СМОТР ПРОВЕДЕН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ВЕНТАРНЫЙ НОМЕР АКТИВА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u-RU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ОТОЧАСЫ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УРОВАЯ / УЧАСТОК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ru-RU" w:eastAsia="en-US"/>
              </w:rPr>
            </w:r>
            <w:r>
              <w:rPr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u-RU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МЕН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нь/ночь</w:t>
            </w:r>
          </w:p>
        </w:tc>
      </w:tr>
      <w:tr>
        <w:trPr>
          <w:trHeight w:val="15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нь/месяц/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23" w:hRule="atLeast"/>
        </w:trPr>
        <w:tc>
          <w:tcPr>
            <w:tcW w:w="10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ЕРАТОР ДОЛЖЕН ПРОИЗВЕСТИ ТЕХНИЧЕСКИЙ ОСМОТР ДО  НАЧАЛА РАБО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ind w:left="540" w:hanging="54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1)</w:t>
        <w:tab/>
        <w:tab/>
        <w:t>ПРОВЕДЕНИЕ ТЕХНИЧЕСКОГО ОСМОТРА ДО НАЧАЛА РАБОТ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0" w:name="__Fieldmark__7_1898486856"/>
      <w:bookmarkStart w:id="1" w:name="__Fieldmark__7_1898486856"/>
      <w:bookmarkEnd w:id="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Все предупредительные надписи легко читаемы и установлены на своих местах (сообщить механику, если выявлены нарушения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2" w:name="__Fieldmark__8_1898486856"/>
      <w:bookmarkStart w:id="3" w:name="__Fieldmark__8_1898486856"/>
      <w:bookmarkEnd w:id="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масло на предмет утечки и уровень масла (сообщить механику, если это необходимо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4" w:name="__Fieldmark__9_1898486856"/>
      <w:bookmarkStart w:id="5" w:name="__Fieldmark__9_1898486856"/>
      <w:bookmarkEnd w:id="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гидравлическое масло на предмет утечки и уровень масла (сообщить механику, если это необходимо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6" w:name="__Fieldmark__10_1898486856"/>
      <w:bookmarkStart w:id="7" w:name="__Fieldmark__10_1898486856"/>
      <w:bookmarkEnd w:id="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охлаждающую жидкость двигателя на предмет утечки и уровень охлаждающей жидкости двигателя (сообщить механику, если это необходимо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8" w:name="__Fieldmark__11_1898486856"/>
      <w:bookmarkStart w:id="9" w:name="__Fieldmark__11_1898486856"/>
      <w:bookmarkEnd w:id="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электролит на предмет утечки и уровень электролита (сообщить механику, если это необходимо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10" w:name="__Fieldmark__12_1898486856"/>
      <w:bookmarkStart w:id="11" w:name="__Fieldmark__12_1898486856"/>
      <w:bookmarkEnd w:id="1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давление шин (сообщить механику, если это необходимо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ПРОВЕРИТЬ СЛЕДУЮЩИЕ УЗЛЫ НА ПРЕДМЕТ ВЫЯВЛЕНИЯ ПОВРЕЖДЕНИЙ,          НЕНАДЛЕЖАЩИМ ОБРАЗОМ УСТАНОВЛЕННЫХ ИЛИ ОТСУТСТВУЮЩИХ ДЕТАЛЕЙ ИЛИ НЕСАНКЦИОНИРОВАННЫХ МОДИФИКАЦИЙ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12" w:name="__Fieldmark__13_1898486856"/>
      <w:bookmarkStart w:id="13" w:name="__Fieldmark__13_1898486856"/>
      <w:bookmarkEnd w:id="1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Электрические детали, проводку и электрические кабели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14" w:name="__Fieldmark__14_1898486856"/>
      <w:bookmarkStart w:id="15" w:name="__Fieldmark__14_1898486856"/>
      <w:bookmarkEnd w:id="1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Гидравлические шланги, фитинги, цилиндрические детали и выхлопные трубы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16" w:name="__Fieldmark__15_1898486856"/>
      <w:bookmarkStart w:id="17" w:name="__Fieldmark__15_1898486856"/>
      <w:bookmarkEnd w:id="1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Топливный и гидравлический баки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18" w:name="__Fieldmark__16_1898486856"/>
      <w:bookmarkStart w:id="19" w:name="__Fieldmark__16_1898486856"/>
      <w:bookmarkEnd w:id="1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иводной двигатель и двигатель поворотного стола, и приводные ступицы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20" w:name="__Fieldmark__17_1898486856"/>
      <w:bookmarkStart w:id="21" w:name="__Fieldmark__17_1898486856"/>
      <w:bookmarkEnd w:id="2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ab/>
        <w:t xml:space="preserve">Износные накладки стрелы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22" w:name="__Fieldmark__18_1898486856"/>
      <w:bookmarkStart w:id="23" w:name="__Fieldmark__18_1898486856"/>
      <w:bookmarkEnd w:id="2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 Narrow" w:hAnsi="Arial Narrow"/>
          <w:sz w:val="18"/>
          <w:szCs w:val="18"/>
          <w:lang w:val="ru-RU"/>
        </w:rPr>
        <w:t>Шины и колеса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24" w:name="__Fieldmark__19_1898486856"/>
      <w:bookmarkStart w:id="25" w:name="__Fieldmark__19_1898486856"/>
      <w:bookmarkEnd w:id="2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ab/>
        <w:t>Двигатель и его соответствующие компоненты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26" w:name="__Fieldmark__20_1898486856"/>
      <w:bookmarkStart w:id="27" w:name="__Fieldmark__20_1898486856"/>
      <w:bookmarkEnd w:id="2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ab/>
        <w:t>Ограничительные переключатели и рычаг</w: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28" w:name="__Fieldmark__21_1898486856"/>
      <w:bookmarkStart w:id="29" w:name="__Fieldmark__21_1898486856"/>
      <w:bookmarkEnd w:id="2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едупредительные сигналы и световые сигналы (если оснащен ими)</w:t>
      </w:r>
    </w:p>
    <w:p>
      <w:pPr>
        <w:pStyle w:val="Normal"/>
        <w:spacing w:lineRule="auto" w:line="216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30" w:name="__Fieldmark__22_1898486856"/>
      <w:bookmarkStart w:id="31" w:name="__Fieldmark__22_1898486856"/>
      <w:bookmarkEnd w:id="3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Гайки, болты и другие крепежные элементы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32" w:name="__Fieldmark__23_1898486856"/>
      <w:bookmarkStart w:id="33" w:name="__Fieldmark__23_1898486856"/>
      <w:bookmarkEnd w:id="3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 xml:space="preserve">Дверцу и среднее ограждение лестницы для входа на платформу </w:t>
      </w:r>
    </w:p>
    <w:p>
      <w:pPr>
        <w:pStyle w:val="Normal"/>
        <w:rPr>
          <w:rFonts w:ascii="Arial Narrow" w:hAnsi="Arial Narrow" w:cs="Arial"/>
          <w:sz w:val="10"/>
          <w:szCs w:val="10"/>
          <w:lang w:val="ru-RU"/>
        </w:rPr>
      </w:pPr>
      <w:r>
        <w:rPr>
          <w:rFonts w:cs="Arial" w:ascii="Arial Narrow" w:hAnsi="Arial Narrow"/>
          <w:sz w:val="10"/>
          <w:szCs w:val="10"/>
          <w:lang w:val="ru-RU"/>
        </w:rPr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3)</w:t>
        <w:tab/>
        <w:t xml:space="preserve">ПРОВЕРЬТЕ ВЕСЬ МЕХАНИЗ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7132955</wp:posOffset>
                </wp:positionV>
                <wp:extent cx="692658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3050"/>
                              <w:gridCol w:w="360"/>
                              <w:gridCol w:w="3060"/>
                              <w:gridCol w:w="239"/>
                              <w:gridCol w:w="210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9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ДОПОЛНИТЕЛЬНЫЕ КОММЕНТАРИИ / КОРРЕКТИРУЮЩИЕ 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090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WfxRecipient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WfxRecipien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ень-месяц-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АЧАЛЬНИК БУРОВОЙ: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ЕХАНИК БУРОВОЙ: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55.55pt;mso-wrap-distance-left:9pt;mso-wrap-distance-right:9pt;mso-wrap-distance-top:0pt;mso-wrap-distance-bottom:0pt;margin-top:561.6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3050"/>
                        <w:gridCol w:w="360"/>
                        <w:gridCol w:w="3060"/>
                        <w:gridCol w:w="239"/>
                        <w:gridCol w:w="210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908" w:type="dxa"/>
                            <w:gridSpan w:val="6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ДОПОЛНИТЕЛЬНЫЕ КОММЕНТАРИИ / КОРРЕКТИРУЮЩИЕ МЕРЫ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0908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WfxRecipient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WfxRecipien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0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ень-месяц-го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09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ЧАЛЬНИК БУРОВОЙ: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098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ЕХАНИК БУРОВОЙ: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34" w:name="__Fieldmark__24_1898486856"/>
      <w:bookmarkStart w:id="35" w:name="__Fieldmark__24_1898486856"/>
      <w:bookmarkEnd w:id="3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 xml:space="preserve">Трещины в сварных швах или деталях конструкции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36" w:name="__Fieldmark__25_1898486856"/>
      <w:bookmarkStart w:id="37" w:name="__Fieldmark__25_1898486856"/>
      <w:bookmarkEnd w:id="3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Вмятины или повреждения механизма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38" w:name="__Fieldmark__26_1898486856"/>
      <w:bookmarkStart w:id="39" w:name="__Fieldmark__26_1898486856"/>
      <w:bookmarkEnd w:id="3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 xml:space="preserve">Чрезмерная ржавчина, коррозия или окисление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40" w:name="__Fieldmark__27_1898486856"/>
      <w:bookmarkStart w:id="41" w:name="__Fieldmark__27_1898486856"/>
      <w:bookmarkEnd w:id="4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Все элементы корпуса и другие важные компоненты имеются и все соответствующие крепежные элементы и болты находятся на месте и затянуты.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42" w:name="__Fieldmark__28_1898486856"/>
      <w:bookmarkStart w:id="43" w:name="__Fieldmark__28_1898486856"/>
      <w:bookmarkEnd w:id="4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Люки находятся на месте/защелкнуты</w:t>
      </w:r>
    </w:p>
    <w:p>
      <w:pPr>
        <w:pStyle w:val="Normal"/>
        <w:ind w:left="720" w:hanging="720"/>
        <w:rPr>
          <w:rFonts w:ascii="Arial Narrow" w:hAnsi="Arial Narrow" w:cs="Arial"/>
          <w:sz w:val="14"/>
          <w:szCs w:val="14"/>
          <w:lang w:val="ru-RU"/>
        </w:rPr>
      </w:pPr>
      <w:r>
        <w:rPr>
          <w:rFonts w:cs="Arial" w:ascii="Arial Narrow" w:hAnsi="Arial Narrow"/>
          <w:sz w:val="14"/>
          <w:szCs w:val="14"/>
          <w:lang w:val="ru-RU"/>
        </w:rPr>
      </w:r>
    </w:p>
    <w:p>
      <w:pPr>
        <w:pStyle w:val="Normal"/>
        <w:ind w:left="540" w:hanging="54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ru-RU"/>
        </w:rPr>
        <w:t>4)</w:t>
      </w:r>
      <w:r>
        <w:rPr>
          <w:rFonts w:cs="Arial" w:ascii="Arial Narrow" w:hAnsi="Arial Narrow"/>
          <w:sz w:val="18"/>
          <w:szCs w:val="18"/>
          <w:lang w:val="ru-RU"/>
        </w:rPr>
        <w:tab/>
        <w:tab/>
      </w:r>
      <w:r>
        <w:rPr>
          <w:rFonts w:cs="Arial" w:ascii="Arial Narrow" w:hAnsi="Arial Narrow"/>
          <w:b/>
          <w:sz w:val="18"/>
          <w:szCs w:val="18"/>
          <w:lang w:val="ru-RU"/>
        </w:rPr>
        <w:t xml:space="preserve">НАЗЕМНЫЕ СРЕДСТВА УПРАВЛЕНИЯ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44" w:name="__Fieldmark__29_1898486856"/>
      <w:bookmarkStart w:id="45" w:name="__Fieldmark__29_1898486856"/>
      <w:bookmarkEnd w:id="4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рычаг аварийной остановки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46" w:name="__Fieldmark__30_1898486856"/>
      <w:bookmarkStart w:id="47" w:name="__Fieldmark__30_1898486856"/>
      <w:bookmarkEnd w:id="4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рабочие функции механизма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48" w:name="__Fieldmark__31_1898486856"/>
      <w:bookmarkStart w:id="49" w:name="__Fieldmark__31_1898486856"/>
      <w:bookmarkEnd w:id="4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датчик наклона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50" w:name="__Fieldmark__32_1898486856"/>
      <w:bookmarkStart w:id="51" w:name="__Fieldmark__32_1898486856"/>
      <w:bookmarkEnd w:id="5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вспомогательные рычаги управления</w:t>
      </w:r>
    </w:p>
    <w:p>
      <w:pPr>
        <w:pStyle w:val="Normal"/>
        <w:ind w:left="720" w:hanging="720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sz w:val="12"/>
          <w:szCs w:val="12"/>
          <w:lang w:val="ru-RU"/>
        </w:rPr>
      </w:r>
    </w:p>
    <w:p>
      <w:pPr>
        <w:pStyle w:val="Normal"/>
        <w:ind w:left="540" w:hanging="540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)</w:t>
        <w:tab/>
        <w:tab/>
      </w:r>
      <w:r>
        <w:rPr>
          <w:rFonts w:cs="Arial" w:ascii="Arial Narrow" w:hAnsi="Arial Narrow"/>
          <w:b/>
          <w:sz w:val="18"/>
          <w:szCs w:val="18"/>
          <w:lang w:val="ru-RU"/>
        </w:rPr>
        <w:t>СРЕДСТВА УПРАВЛЕНИЯ НА ПЛАТФОРМЕ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52" w:name="__Fieldmark__33_1898486856"/>
      <w:bookmarkStart w:id="53" w:name="__Fieldmark__33_1898486856"/>
      <w:bookmarkEnd w:id="5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рычаг аварийного останова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54" w:name="__Fieldmark__34_1898486856"/>
      <w:bookmarkStart w:id="55" w:name="__Fieldmark__34_1898486856"/>
      <w:bookmarkEnd w:id="5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сигнал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56" w:name="__Fieldmark__35_1898486856"/>
      <w:bookmarkStart w:id="57" w:name="__Fieldmark__35_1898486856"/>
      <w:bookmarkEnd w:id="5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ножную педаль управления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58" w:name="__Fieldmark__36_1898486856"/>
      <w:bookmarkStart w:id="59" w:name="__Fieldmark__36_1898486856"/>
      <w:bookmarkEnd w:id="5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рабочие функции механизма</w: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60" w:name="__Fieldmark__37_1898486856"/>
      <w:bookmarkStart w:id="61" w:name="__Fieldmark__37_1898486856"/>
      <w:bookmarkEnd w:id="6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 xml:space="preserve">Проверить рулевое управление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62" w:name="__Fieldmark__38_1898486856"/>
      <w:bookmarkStart w:id="63" w:name="__Fieldmark__38_1898486856"/>
      <w:bookmarkEnd w:id="6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оверить привод и тормоза</w: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64" w:name="__Fieldmark__39_1898486856"/>
      <w:bookmarkStart w:id="65" w:name="__Fieldmark__39_1898486856"/>
      <w:bookmarkEnd w:id="65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оверить систему включения привода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66" w:name="__Fieldmark__40_1898486856"/>
      <w:bookmarkStart w:id="67" w:name="__Fieldmark__40_1898486856"/>
      <w:bookmarkEnd w:id="67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 xml:space="preserve">Проверить привод с ограниченной скоростью – стандартные базовые модели  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68" w:name="__Fieldmark__41_1898486856"/>
      <w:bookmarkStart w:id="69" w:name="__Fieldmark__41_1898486856"/>
      <w:bookmarkEnd w:id="69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 xml:space="preserve">Проверить привод с ограниченной скоростью – для «узкой» базовой модели 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70" w:name="__Fieldmark__42_1898486856"/>
      <w:bookmarkStart w:id="71" w:name="__Fieldmark__42_1898486856"/>
      <w:bookmarkEnd w:id="71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заднюю ось колеблющуюся (на моделях, оборудованных задней осью колеблющейся)</w:t>
      </w:r>
    </w:p>
    <w:p>
      <w:pPr>
        <w:pStyle w:val="Normal"/>
        <w:ind w:left="720" w:hanging="720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  <w:lang w:val="ru-RU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  <w:lang w:val="ru-RU"/>
        </w:rPr>
        <w:fldChar w:fldCharType="separate"/>
      </w:r>
      <w:bookmarkStart w:id="72" w:name="__Fieldmark__43_1898486856"/>
      <w:bookmarkStart w:id="73" w:name="__Fieldmark__43_1898486856"/>
      <w:bookmarkEnd w:id="73"/>
      <w:r>
        <w:rPr>
          <w:rFonts w:cs="Arial" w:ascii="Arial Narrow" w:hAnsi="Arial Narrow"/>
          <w:sz w:val="18"/>
          <w:szCs w:val="18"/>
          <w:lang w:val="ru-RU"/>
        </w:rPr>
      </w:r>
      <w:r>
        <w:rPr>
          <w:sz w:val="18"/>
          <w:szCs w:val="18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  <w:tab/>
        <w:t>Проверить рычаги управления вспомогательными механизмами</w:t>
      </w:r>
    </w:p>
    <w:p>
      <w:pPr>
        <w:pStyle w:val="Normal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540" w:gutter="0" w:header="720" w:top="1361" w:footer="720" w:bottom="776"/>
      <w:pgNumType w:fmt="decimal"/>
      <w:cols w:num="2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</w:t>
    </w:r>
    <w:r>
      <w:rPr>
        <w:rFonts w:cs="Arial" w:ascii="Arial" w:hAnsi="Arial"/>
        <w:sz w:val="16"/>
        <w:szCs w:val="16"/>
        <w:lang w:val="ru-RU"/>
      </w:rPr>
      <w:t xml:space="preserve">0836 (0)  </w:t>
      <w:tab/>
      <w:tab/>
      <w:t>Копия</w:t>
    </w:r>
    <w:r>
      <w:rPr>
        <w:rFonts w:cs="Arial" w:ascii="Arial" w:hAnsi="Arial"/>
        <w:sz w:val="16"/>
        <w:lang w:val="ru-RU"/>
      </w:rPr>
      <w:t xml:space="preserve"> – Файлы на буровой                                   Копия – Региональный офис</w:t>
      <w:tab/>
    </w:r>
    <w:r>
      <w:rPr>
        <w:rFonts w:cs="Arial" w:ascii="Arial" w:hAnsi="Arial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</w:t>
    </w:r>
    <w:r>
      <w:rPr>
        <w:rFonts w:cs="Arial" w:ascii="Arial" w:hAnsi="Arial"/>
        <w:sz w:val="16"/>
        <w:szCs w:val="16"/>
        <w:lang w:val="ru-RU"/>
      </w:rPr>
      <w:t xml:space="preserve">0836 (0)  </w:t>
      <w:tab/>
      <w:tab/>
      <w:t>Копия</w:t>
    </w:r>
    <w:r>
      <w:rPr>
        <w:rFonts w:cs="Arial" w:ascii="Arial" w:hAnsi="Arial"/>
        <w:sz w:val="16"/>
        <w:lang w:val="ru-RU"/>
      </w:rPr>
      <w:t xml:space="preserve"> – Файлы на буровой                                   Копия – Региональный офис</w:t>
      <w:tab/>
    </w:r>
    <w:r>
      <w:rPr>
        <w:rFonts w:cs="Arial" w:ascii="Arial" w:hAnsi="Arial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760"/>
    </w:tblGrid>
    <w:tr>
      <w:trPr>
        <w:trHeight w:val="800" w:hRule="atLeast"/>
      </w:trPr>
      <w:tc>
        <w:tcPr>
          <w:tcW w:w="4608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sz w:val="2"/>
              <w:u w:val="single"/>
            </w:rPr>
          </w:pPr>
          <w:r>
            <w:rPr>
              <w:sz w:val="2"/>
              <w:u w:val="single"/>
            </w:rPr>
          </w:r>
        </w:p>
        <w:p>
          <w:pPr>
            <w:pStyle w:val="Heading"/>
            <w:jc w:val="right"/>
            <w:rPr/>
          </w:pPr>
          <w:r>
            <w:rPr>
              <w:rFonts w:cs="Arial"/>
              <w:sz w:val="24"/>
              <w:szCs w:val="24"/>
              <w:u w:val="single"/>
              <w:lang w:val="ru-RU"/>
            </w:rPr>
            <w:t xml:space="preserve">САМОХОДНЫЙ ПОДЪЕМНИК </w:t>
          </w:r>
          <w:r>
            <w:rPr>
              <w:rFonts w:cs="Arial"/>
              <w:sz w:val="24"/>
              <w:szCs w:val="24"/>
              <w:u w:val="single"/>
            </w:rPr>
            <w:t>GENIE</w:t>
          </w:r>
          <w:r>
            <w:rPr>
              <w:rFonts w:cs="Arial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cs="Arial"/>
              <w:sz w:val="24"/>
              <w:szCs w:val="24"/>
              <w:u w:val="single"/>
            </w:rPr>
            <w:t>Z</w:t>
          </w:r>
          <w:r>
            <w:rPr>
              <w:rFonts w:cs="Arial"/>
              <w:sz w:val="24"/>
              <w:szCs w:val="24"/>
              <w:u w:val="single"/>
              <w:lang w:val="ru-RU"/>
            </w:rPr>
            <w:t xml:space="preserve"> 45/25 </w:t>
          </w:r>
        </w:p>
        <w:p>
          <w:pPr>
            <w:pStyle w:val="Heading"/>
            <w:jc w:val="right"/>
            <w:rPr>
              <w:sz w:val="28"/>
              <w:lang w:val="ru-RU"/>
            </w:rPr>
          </w:pPr>
          <w:r>
            <w:rPr>
              <w:rFonts w:cs="Arial"/>
              <w:sz w:val="24"/>
              <w:szCs w:val="24"/>
              <w:u w:val="single"/>
              <w:lang w:val="ru-RU"/>
            </w:rPr>
            <w:t>ВЕДОМОСТЬ ТЕХНИЧЕСКОГО КОНТРОЛЯ ПЕРЕД НАЧАЛОМ РАБО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760"/>
    </w:tblGrid>
    <w:tr>
      <w:trPr>
        <w:trHeight w:val="800" w:hRule="atLeast"/>
      </w:trPr>
      <w:tc>
        <w:tcPr>
          <w:tcW w:w="4608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sz w:val="2"/>
              <w:u w:val="single"/>
            </w:rPr>
          </w:pPr>
          <w:r>
            <w:rPr>
              <w:sz w:val="2"/>
              <w:u w:val="single"/>
            </w:rPr>
          </w:r>
        </w:p>
        <w:p>
          <w:pPr>
            <w:pStyle w:val="Heading"/>
            <w:jc w:val="right"/>
            <w:rPr/>
          </w:pPr>
          <w:r>
            <w:rPr>
              <w:rFonts w:cs="Arial"/>
              <w:sz w:val="24"/>
              <w:szCs w:val="24"/>
              <w:u w:val="single"/>
              <w:lang w:val="ru-RU"/>
            </w:rPr>
            <w:t xml:space="preserve">САМОХОДНЫЙ ПОДЪЕМНИК </w:t>
          </w:r>
          <w:r>
            <w:rPr>
              <w:rFonts w:cs="Arial"/>
              <w:sz w:val="24"/>
              <w:szCs w:val="24"/>
              <w:u w:val="single"/>
            </w:rPr>
            <w:t>GENIE</w:t>
          </w:r>
          <w:r>
            <w:rPr>
              <w:rFonts w:cs="Arial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cs="Arial"/>
              <w:sz w:val="24"/>
              <w:szCs w:val="24"/>
              <w:u w:val="single"/>
            </w:rPr>
            <w:t>Z</w:t>
          </w:r>
          <w:r>
            <w:rPr>
              <w:rFonts w:cs="Arial"/>
              <w:sz w:val="24"/>
              <w:szCs w:val="24"/>
              <w:u w:val="single"/>
              <w:lang w:val="ru-RU"/>
            </w:rPr>
            <w:t xml:space="preserve"> 45/25 </w:t>
          </w:r>
        </w:p>
        <w:p>
          <w:pPr>
            <w:pStyle w:val="Heading"/>
            <w:jc w:val="right"/>
            <w:rPr/>
          </w:pPr>
          <w:r>
            <w:rPr>
              <w:rFonts w:cs="Arial"/>
              <w:sz w:val="24"/>
              <w:szCs w:val="24"/>
              <w:u w:val="single"/>
              <w:lang w:val="ru-RU"/>
            </w:rPr>
            <w:t>ВЕДОМОСТЬ ТЕХНИЧЕСКОГО КОНТРОЛЯ ПЕРЕД НАЧАЛОМ РАБО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0:00Z</dcterms:created>
  <dc:creator>RemoteAdmin</dc:creator>
  <dc:description/>
  <cp:keywords/>
  <dc:language>en-US</dc:language>
  <cp:lastModifiedBy>Tota</cp:lastModifiedBy>
  <dcterms:modified xsi:type="dcterms:W3CDTF">2025-06-16T09:49:00Z</dcterms:modified>
  <cp:revision>26</cp:revision>
  <dc:subject/>
  <dc:title>САМОХОДНЫЙ ПОДЪЕМНИК GENIE Z 45/25  ВЕДОМОСТЬ ТЕХНИЧЕСКОГО КОНТРОЛЯ ПЕРЕД НАЧАЛОМ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vel">
    <vt:lpwstr>5 - Forms</vt:lpwstr>
  </property>
</Properties>
</file>